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lírott:…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ületési hely, idő:………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yja neve:……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J száma:………………………….adószáma: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Állandó lakcím:………………………………………………………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ózkodik…………………………………………szám alatti lak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üntetőjogi felelőségem tudatában kijelentem, hogy kereső tevékenységet nem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lytatok, alkalmi munkából rendszeresen………………… Ft. jövedelmem va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vonta. Amennyiben az ellátás folyósítása során bármilyen rendszeres jövedelemhe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utok kötelezettséget vállalok arra. hogy azt 15 napon belül bejelent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c, 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áírá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0:00Z</dcterms:created>
  <dc:creator>szocial07</dc:creator>
  <dc:description/>
  <dc:language>en-US</dc:language>
  <cp:lastModifiedBy>szocial05</cp:lastModifiedBy>
  <cp:lastPrinted>2013-06-05T13:39:00Z</cp:lastPrinted>
  <dcterms:modified xsi:type="dcterms:W3CDTF">2013-06-05T11:40:00Z</dcterms:modified>
  <cp:revision>2</cp:revision>
  <dc:subject/>
  <dc:title>NYILATKOZAT</dc:title>
</cp:coreProperties>
</file>