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A 2016. szeptember 15-i rendes képviselő-testületi ülés határozata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 – 8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8/2016.(IX. 15.) számú határozat</w:t>
      </w:r>
      <w:r>
        <w:rPr>
          <w:rFonts w:cs="Times New Roman" w:ascii="Times New Roman" w:hAnsi="Times New Roman"/>
          <w:sz w:val="24"/>
          <w:szCs w:val="24"/>
        </w:rPr>
        <w:t xml:space="preserve"> (7 igen egyhangú szavazattal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 Községi Önkormányzat Képviselő-testülete a 2016. szeptember 16-i rendes képviselő-testületi ülés napirendjét az alábbiak szerint fogadja el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/</w:t>
        <w:tab/>
        <w:t xml:space="preserve">Az önkormányzat Rád Község Önkormányzata 2016. évi költségvetéséről szóló </w:t>
        <w:tab/>
        <w:t>5/2016.(III. 10.) önkormányzati rendelet II. módosítása</w:t>
      </w:r>
    </w:p>
    <w:p>
      <w:pPr>
        <w:pStyle w:val="Normal"/>
        <w:ind w:left="708" w:hanging="0"/>
        <w:rPr/>
      </w:pPr>
      <w:r>
        <w:rPr/>
        <w:t>Előterjesztő: Lieszkovszki Gábor polgármester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/</w:t>
        <w:tab/>
        <w:t>A helyi szociális ellátások és szociális támogatások szabályairól szóló 1/2015. (II. 26.) rendelet módosítása</w:t>
      </w:r>
    </w:p>
    <w:p>
      <w:pPr>
        <w:pStyle w:val="Normal"/>
        <w:ind w:left="705" w:hanging="705"/>
        <w:jc w:val="both"/>
        <w:rPr/>
      </w:pPr>
      <w:r>
        <w:rPr/>
        <w:tab/>
        <w:t>Előterjesztő: Lieszkovszki Gábor polgármester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t>3./</w:t>
        <w:tab/>
      </w:r>
      <w:r>
        <w:rPr>
          <w:rFonts w:cs="Times New Roman" w:ascii="Times New Roman" w:hAnsi="Times New Roman"/>
          <w:sz w:val="24"/>
          <w:szCs w:val="24"/>
        </w:rPr>
        <w:t>Bitó János módosított ingatlanvásárlási kérelme</w:t>
      </w:r>
    </w:p>
    <w:p>
      <w:pPr>
        <w:pStyle w:val="Normal"/>
        <w:ind w:left="705" w:hanging="705"/>
        <w:rPr/>
      </w:pPr>
      <w:r>
        <w:rPr/>
        <w:tab/>
        <w:t>Előterjesztő: Lieszkovszki Gábor polgármester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,/</w:t>
        <w:tab/>
        <w:t>Beszámoló (pénzforgalmi jelentés) a Rád Községi Önkormányzat Képviselő-testülete 2016. évi költségvetésének I. félévi teljesítéséről</w:t>
      </w:r>
    </w:p>
    <w:p>
      <w:pPr>
        <w:pStyle w:val="Normal"/>
        <w:ind w:left="705" w:hanging="705"/>
        <w:jc w:val="both"/>
        <w:rPr/>
      </w:pPr>
      <w:r>
        <w:rPr/>
        <w:tab/>
        <w:t>Előterjesztő: Lieszkovszki Gábor polgármester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  <w:t>5./</w:t>
        <w:tab/>
        <w:t>Az Izotóp Tájékoztató Ellenőrző Társuláshoz való csatlakozási kérelmekkel és a 2016. II. félévi Támogatási Szerződéssel összefüggő határozat</w:t>
        <w:br/>
        <w:t>Előterjesztő: Lieszkovszki Gábor polgármester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/</w:t>
        <w:tab/>
        <w:t>Intézményvezetők beszámolója a 2015/2016-es tanév tapasztalatairól (óvoda, iskola) és a 2016/2017. tanév beindításáról</w:t>
      </w:r>
    </w:p>
    <w:p>
      <w:pPr>
        <w:pStyle w:val="Normal"/>
        <w:ind w:left="708" w:hanging="0"/>
        <w:rPr/>
      </w:pPr>
      <w:r>
        <w:rPr/>
        <w:t>Előterjesztők: Koós János iskolaigazgató és Puporkáné Papp Gabriella óvodavezető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/</w:t>
        <w:tab/>
        <w:t xml:space="preserve">Pályázat szociális célú tüzelőanyag vásárlásához kapcsolódó kiegészítő támogatásra </w:t>
      </w:r>
    </w:p>
    <w:p>
      <w:pPr>
        <w:pStyle w:val="Normal"/>
        <w:ind w:left="705" w:hanging="705"/>
        <w:rPr/>
      </w:pPr>
      <w:r>
        <w:rPr/>
        <w:tab/>
        <w:t>Előterjesztő: Lieszkovszki Gábor polgármester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/</w:t>
        <w:tab/>
        <w:t xml:space="preserve">Csatlakozás a Bursa Hungarica Felsőoktatási Önkormányzati Ösztöndíjrendszer 2017. </w:t>
        <w:tab/>
        <w:t>évi fordulójához, és döntés a pályázati kiírásról</w:t>
      </w:r>
    </w:p>
    <w:p>
      <w:pPr>
        <w:pStyle w:val="Normal"/>
        <w:ind w:left="705" w:hanging="705"/>
        <w:rPr/>
      </w:pPr>
      <w:r>
        <w:rPr/>
        <w:tab/>
        <w:t>Előterjesztő: Lieszkovszki Gábor polgármes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9./</w:t>
      </w:r>
      <w:r>
        <w:rPr>
          <w:b/>
        </w:rPr>
        <w:tab/>
      </w:r>
      <w:r>
        <w:rPr/>
        <w:t xml:space="preserve">Javaslatok pályázatok előkészítésére és benyújtására, pályázatfigyelés alapján, továbbá </w:t>
        <w:tab/>
        <w:t xml:space="preserve">lezárult és elszámolt pályázatok értékelése </w:t>
      </w:r>
    </w:p>
    <w:p>
      <w:pPr>
        <w:pStyle w:val="Normal"/>
        <w:ind w:left="360" w:firstLine="348"/>
        <w:rPr/>
      </w:pPr>
      <w:r>
        <w:rPr/>
        <w:t>Előterjesztő: Tiszolczy Gábor pályázati tanács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/</w:t>
        <w:tab/>
        <w:t>Haszonbérleti szerződés hosszabbítása iránti kérelem</w:t>
      </w:r>
    </w:p>
    <w:p>
      <w:pPr>
        <w:pStyle w:val="Normal"/>
        <w:ind w:left="705" w:hanging="705"/>
        <w:rPr/>
      </w:pPr>
      <w:r>
        <w:rPr/>
        <w:tab/>
        <w:t>Előterjesztő: Lieszkovszki Gábor polgármester</w:t>
      </w:r>
    </w:p>
    <w:p>
      <w:pPr>
        <w:pStyle w:val="Normal"/>
        <w:ind w:left="360" w:firstLine="348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/</w:t>
        <w:tab/>
        <w:t>Orvosi Rendelő kifestésére, mázolására kivitelező kiválasztása</w:t>
      </w:r>
    </w:p>
    <w:p>
      <w:pPr>
        <w:pStyle w:val="Normal"/>
        <w:ind w:left="705" w:hanging="705"/>
        <w:rPr/>
      </w:pPr>
      <w:r>
        <w:rPr/>
        <w:tab/>
        <w:t>Előterjesztő: Lieszkovszki Gábor polgármester</w:t>
      </w:r>
    </w:p>
    <w:p>
      <w:pPr>
        <w:pStyle w:val="Normal"/>
        <w:ind w:left="360" w:firstLine="348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2./</w:t>
        <w:tab/>
        <w:t xml:space="preserve">A Muslay-Toperczer Kúria építési engedélyezési tervdokumentáció és az elkészített </w:t>
        <w:tab/>
        <w:t>kiegészítő munkarészek kifizetése</w:t>
        <w:tab/>
      </w:r>
    </w:p>
    <w:p>
      <w:pPr>
        <w:pStyle w:val="Normal"/>
        <w:ind w:left="705" w:hanging="705"/>
        <w:rPr/>
      </w:pPr>
      <w:r>
        <w:rPr/>
        <w:tab/>
        <w:t>Előterjesztő: Lieszkovszki Gábor polgármeste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13./</w:t>
        <w:tab/>
        <w:t xml:space="preserve">Pályázati támogatással megvalósuló belterületi út és járda felújítás </w:t>
      </w:r>
    </w:p>
    <w:p>
      <w:pPr>
        <w:pStyle w:val="Normal"/>
        <w:ind w:left="705" w:hanging="705"/>
        <w:jc w:val="both"/>
        <w:rPr/>
      </w:pPr>
      <w:r>
        <w:rPr/>
        <w:tab/>
        <w:t xml:space="preserve">(Támogatói Okirat: BMÖGF/93-18/2016.) </w:t>
      </w:r>
    </w:p>
    <w:p>
      <w:pPr>
        <w:pStyle w:val="Normal"/>
        <w:ind w:left="705" w:hanging="705"/>
        <w:rPr/>
      </w:pPr>
      <w:r>
        <w:rPr/>
        <w:tab/>
        <w:t>Előterjesztő: Lieszkovszki Gábor polgármester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Határidő:</w:t>
        <w:tab/>
        <w:t>2016. szeptember 15.</w:t>
      </w:r>
    </w:p>
    <w:p>
      <w:pPr>
        <w:pStyle w:val="Normal"/>
        <w:ind w:left="705" w:hanging="705"/>
        <w:rPr/>
      </w:pPr>
      <w:r>
        <w:rPr/>
        <w:t>Felelős:</w:t>
        <w:tab/>
        <w:t>Lieszkovszki Gábor polgármester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/>
        <w:t>1./</w:t>
        <w:tab/>
        <w:t xml:space="preserve">Az önkormányzat Rád Község Önkormányzata 2016. évi költségvetéséről szóló </w:t>
        <w:tab/>
        <w:t>5/2016.(III. 10.) önkormányzati rendelet II. módosítása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  <w:u w:val="single"/>
        </w:rPr>
        <w:t>10/2016.(IX. 19.) rendelet</w:t>
      </w:r>
      <w:r>
        <w:rPr/>
        <w:t xml:space="preserve"> (7 igen egyhangú szavazattal)</w:t>
      </w:r>
    </w:p>
    <w:p>
      <w:pPr>
        <w:pStyle w:val="Normal"/>
        <w:ind w:left="705" w:hanging="70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  <w:t xml:space="preserve">Rád Községi Önkormányzat 2016. évi költségvetéséről szóló 5/2016. (III. 10.) </w:t>
        <w:tab/>
        <w:t xml:space="preserve">rendeletének módosításáról </w:t>
      </w:r>
      <w:r>
        <w:rPr/>
        <w:t>(II.)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2./</w:t>
        <w:tab/>
        <w:t>A helyi szociális ellátások és szociális támogatások szabályairól szóló 1/2015. (II. 26.) rendelet módosítása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11/2016.(IX. 19.) rendelet</w:t>
      </w:r>
      <w:r>
        <w:rPr/>
        <w:t xml:space="preserve"> (7 igen egyhangú szavazatta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A helyi szociális ellátások és szociális támogatások szabályairól szóló 1/2015. (II. </w:t>
        <w:tab/>
        <w:t xml:space="preserve">26.) rendelet módosításáról </w:t>
      </w:r>
      <w:r>
        <w:rPr/>
        <w:t>(III.)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/</w:t>
        <w:tab/>
        <w:t xml:space="preserve">Bitó János módosított ingatlanvásárlási kérelm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9/2016.(IX. 15.) számú határozat</w:t>
      </w:r>
      <w:r>
        <w:rPr>
          <w:rFonts w:cs="Times New Roman" w:ascii="Times New Roman" w:hAnsi="Times New Roman"/>
          <w:sz w:val="24"/>
          <w:szCs w:val="24"/>
        </w:rPr>
        <w:t xml:space="preserve"> (7 igen egyhangú szavazattal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Rád Községi Önkormányzat Képviselő-testülete a Rád, 0261/82, 0261/83, 0261/84, 0261/85, 0261/86, 0261/87, 0261/88, 0261/89, 0261/90, 0261/91, 0261/92, 0261/93, 0261/94, 0261/95, 0261/96, 0261/97 helyrajzi számokon nyilvántartott szántó besorolású, összesen 1 hektár 4302 m</w:t>
      </w:r>
      <w:r>
        <w:rPr>
          <w:vertAlign w:val="superscript"/>
        </w:rPr>
        <w:t>2</w:t>
      </w:r>
      <w:r>
        <w:rPr/>
        <w:t xml:space="preserve"> területnagyságú, 54,64 Ak értékű mezőgazdasági területet egyben történő értékesítésre jelöli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</w:t>
        <w:tab/>
        <w:t>2016. szeptember 15-től eladásig, illetve visszavonásig</w:t>
      </w:r>
    </w:p>
    <w:p>
      <w:pPr>
        <w:pStyle w:val="Normal"/>
        <w:jc w:val="both"/>
        <w:rPr/>
      </w:pPr>
      <w:r>
        <w:rPr/>
        <w:t>Felelős:</w:t>
        <w:tab/>
        <w:t>Lieszkovszki Gábor polgármester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0/2016.(IX. 15.) számú határozat</w:t>
      </w:r>
      <w:r>
        <w:rPr>
          <w:rFonts w:cs="Times New Roman" w:ascii="Times New Roman" w:hAnsi="Times New Roman"/>
          <w:sz w:val="24"/>
          <w:szCs w:val="24"/>
        </w:rPr>
        <w:t xml:space="preserve"> (1 igen 6 nem szavazattal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Rád Községi Önkormányzat Képviselő-testülete a Rád, 0261/82, 0261/83, 0261/84, 0261/85, 0261/86, 0261/87, 0261/88, 0261/89, 0261/90, 0261/91, 0261/92, 0261/93, 0261/94, 0261/95, 0261/96, 0261/97 helyrajzi számokon nyilvántartott szántó besorolású, összesen 1 hektár 4302 m</w:t>
      </w:r>
      <w:r>
        <w:rPr>
          <w:vertAlign w:val="superscript"/>
        </w:rPr>
        <w:t>2</w:t>
      </w:r>
      <w:r>
        <w:rPr/>
        <w:t xml:space="preserve"> területnagyságú, 54,64 Ak értékű mezőgazdasági területet eladásra hirdeti meg, összesen 15 000 000 Ft-ért (Tizenöt millió forint) amelyet vételkor a vevőnek egyösszegben kell megfizet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hatalmazza a polgármestert a termőföld eladásának meghirdetésére, és vevő jelentkezése esetén a termőföld eladására-vételére vonatkozó eljárási rendnek megfelelő eljárásban az adás-vételi szerződés megkötésére, aláírásár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Határidő:</w:t>
        <w:tab/>
        <w:t xml:space="preserve">2016. december 31. </w:t>
      </w:r>
    </w:p>
    <w:p>
      <w:pPr>
        <w:pStyle w:val="Normal"/>
        <w:jc w:val="both"/>
        <w:rPr/>
      </w:pPr>
      <w:r>
        <w:rPr/>
        <w:t>Felelős:</w:t>
        <w:tab/>
        <w:t>Lieszkovszki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A módosító határozati javaslatot nem szavazta meg a Képviselő-testület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1/2016.(IX. 15.) számú határozat</w:t>
      </w:r>
      <w:r>
        <w:rPr>
          <w:rFonts w:cs="Times New Roman" w:ascii="Times New Roman" w:hAnsi="Times New Roman"/>
          <w:sz w:val="24"/>
          <w:szCs w:val="24"/>
        </w:rPr>
        <w:t xml:space="preserve"> (4 igen 3 nem szavazatt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ád Községi Önkormányzat Képviselő-testülete a Rád, 0261/82, 0261/83, 0261/84, 0261/85, 0261/86, 0261/87, 0261/88, 0261/89, 0261/90, 0261/91, 0261/92, 0261/93, 0261/94, 0261/95, 0261/96, 0261/97 helyrajzi számokon nyilvántartott szántó besorolású, összesen 1 hektár 4302 m</w:t>
      </w:r>
      <w:r>
        <w:rPr>
          <w:vertAlign w:val="superscript"/>
        </w:rPr>
        <w:t>2</w:t>
      </w:r>
      <w:r>
        <w:rPr/>
        <w:t xml:space="preserve"> területnagyságú, 54,64 Ak értékű mezőgazdasági területet eladásra hirdeti meg, összesen 18 000 000 Ft-ért (Tizenöt millió forint) tíz százalék foglaló megfizetése melletti 180 napos halasztott fizetési kötelezettségg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hatalmazza a polgármestert a termőföld eladásának meghirdetésére, és vevő jelentkezése esetén a termőföld eladására-vételére vonatkozó eljárási rendnek megfelelő eljárásban az adás-vételi szerződés megkötésére,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</w:t>
        <w:tab/>
        <w:t xml:space="preserve">2017. március 15. </w:t>
      </w:r>
    </w:p>
    <w:p>
      <w:pPr>
        <w:pStyle w:val="Normal"/>
        <w:jc w:val="both"/>
        <w:rPr/>
      </w:pPr>
      <w:r>
        <w:rPr/>
        <w:t>Felelős:</w:t>
        <w:tab/>
        <w:t>Lieszkovszki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/</w:t>
        <w:tab/>
        <w:t>Beszámoló (pénzforgalmi jelentés) a Rád Községi Önkormányzat Képviselő-testülete 2016. évi költségvetésének I. félévi teljesítéséről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2/2016.(IX. 15.) számú határozat</w:t>
      </w:r>
      <w:r>
        <w:rPr>
          <w:rFonts w:cs="Times New Roman" w:ascii="Times New Roman" w:hAnsi="Times New Roman"/>
          <w:sz w:val="24"/>
          <w:szCs w:val="24"/>
        </w:rPr>
        <w:t xml:space="preserve"> (7 igen egyhangú szavazattal)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  <w:t xml:space="preserve">Rád Községi Önkormányzat Képviselő-testülete a 2016. évi költségvetése I. félévi teljesítéséről készült beszámolót, pénzforgalmi jelentést megismerte és tudomásul véve, jóváhagyólag elfogad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: 2016. szeptember 15.</w:t>
        <w:tab/>
        <w:tab/>
      </w:r>
    </w:p>
    <w:p>
      <w:pPr>
        <w:pStyle w:val="Normal"/>
        <w:rPr/>
      </w:pPr>
      <w:r>
        <w:rPr/>
        <w:t>Felelős: Lieszkovszki Gábor polgármester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/>
        <w:t>5./</w:t>
        <w:tab/>
        <w:t>Az Izotóp Tájékoztató Ellenőrző Társuláshoz való csatlakozási kérelmekkel és a 2016. II. félévi Támogatási Szerződéssel összefüggő határozat</w:t>
      </w:r>
    </w:p>
    <w:p>
      <w:pPr>
        <w:pStyle w:val="Normal"/>
        <w:ind w:left="705" w:hanging="705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3/2016.(IX. 15.) számú határozat</w:t>
      </w:r>
      <w:r>
        <w:rPr>
          <w:rFonts w:cs="Times New Roman" w:ascii="Times New Roman" w:hAnsi="Times New Roman"/>
          <w:sz w:val="24"/>
          <w:szCs w:val="24"/>
        </w:rPr>
        <w:t xml:space="preserve"> (7 igen egyhangú szavazattal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/>
      </w:pPr>
      <w:r>
        <w:rPr/>
        <w:t xml:space="preserve">Rád Községi Önkormányzat Képviselő-testülete, figyelemmel a 65/2016.(VIII. 16.) és 66/2016.(VIII. 16.) számú határozataira i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udomásul bír arról, hogy az Mötv. 89. § (2) bekezdés alapján 6 hónappal korábban kell a csatlakozásról dönte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elfogadja Váchartyán 94/2015. (IX. 15.) számú önkormányzati határozatát és Váckisújfalu 5/2016. (II. 15.) számú önkormányzati határozatát, mint csatlakozási szándékot, mely alapján a csatlakozásra sor kerülhe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z ehhez kapcsolódó esetleges jogkövetkezményeket a költségvetési támogatás tagok közötti megosztása arányában vállalja, tovább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 fentiek alapján módosított Társulási Megállapodást 2016. október 1-jei hatálybalépéssel, továbbá a Társulási Megállapodás plusz egy táblázattal történő kibővítését, amely a 2016. II. félévre vonatkozó pénzügyi elvet határozza meg, elfogad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:</w:t>
        <w:tab/>
        <w:t>azonnal</w:t>
      </w:r>
    </w:p>
    <w:p>
      <w:pPr>
        <w:pStyle w:val="Normal"/>
        <w:rPr/>
      </w:pPr>
      <w:r>
        <w:rPr/>
        <w:t>Felelős:</w:t>
        <w:tab/>
        <w:t>Lieszkovszki Gábor polgármester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/</w:t>
        <w:tab/>
        <w:t>Intézményvezetők beszámolója a 2015/2016-es tanév tapasztalatairól (óvoda, iskola) és a 2016/2017. tanév beindításáról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4/2016.(IX. 15.) számú határozat</w:t>
      </w:r>
      <w:r>
        <w:rPr>
          <w:rFonts w:cs="Times New Roman" w:ascii="Times New Roman" w:hAnsi="Times New Roman"/>
          <w:sz w:val="24"/>
          <w:szCs w:val="24"/>
        </w:rPr>
        <w:t xml:space="preserve"> (7 igen egyhangú szavazattal)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 Községi Önkormányzat Képviselő-testülete a Rádi II. Rákóczi Ferenc Általános Iskola 2015/2016-os tanévben végzett munkájáról, és a 2016/2017-es tanév beindításának tapasztalatairól készült beszámolót megtárgyalta és tudomásul véve elfogad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2016. szeptember 1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 xml:space="preserve">Lieszkovszki Gábor polgármester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5/2016.(IX. 15.) számú határozat</w:t>
      </w:r>
      <w:r>
        <w:rPr>
          <w:rFonts w:cs="Times New Roman" w:ascii="Times New Roman" w:hAnsi="Times New Roman"/>
          <w:sz w:val="24"/>
          <w:szCs w:val="24"/>
        </w:rPr>
        <w:t xml:space="preserve"> (7 igen egyhangú szavazattal)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ád Községi Önkormányzat Képviselő-testülete a Rádi Napközi-otthonos Óvoda 2015/2016-os nevelési évéről és a 2016/2017-es nevelési év kezdetének tapasztalatairól szóló beszámolót megtárgyalta és tudomásul véve elfogad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2016. szeptember 15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 xml:space="preserve">Lieszkovszki Gábor polgármes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/</w:t>
        <w:tab/>
        <w:t xml:space="preserve">Pályázat szociális célú tüzelőanyag vásárlásához kapcsolódó kiegészítő támogatásr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6/2016.(IX. 15.) számú határozat</w:t>
      </w:r>
      <w:r>
        <w:rPr>
          <w:rFonts w:cs="Times New Roman" w:ascii="Times New Roman" w:hAnsi="Times New Roman"/>
          <w:sz w:val="24"/>
          <w:szCs w:val="24"/>
        </w:rPr>
        <w:t xml:space="preserve"> (7 igen egyhangú szavazattal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Rád Községi Önkormányzat Képviselő-testülete a 2016/2017. év telére vonatkozóan igényt nyújt be a belügyminiszterhez a meghirdetett és a helyi önkormányzatoknak nyújtható szociális célú tüzelőanyag vásárlásához kapcsolódó kiegészítő támogatásra. </w:t>
      </w:r>
    </w:p>
    <w:p>
      <w:pPr>
        <w:pStyle w:val="Normal"/>
        <w:jc w:val="both"/>
        <w:rPr/>
      </w:pPr>
      <w:r>
        <w:rPr/>
        <w:t>Az igényelt kemény lombos fafajtára vonatkozó kérelmének megfelelően a 126 köbméter szociális tűzifa 160 020 Ft önrészét az önkormányzat a 2016. évi költségvetéséről szóló 5/2016. (III. 10.) önkormányzati rendeletében biztosítja.</w:t>
      </w:r>
    </w:p>
    <w:p>
      <w:pPr>
        <w:pStyle w:val="Normal"/>
        <w:jc w:val="both"/>
        <w:rPr/>
      </w:pPr>
      <w:r>
        <w:rPr/>
        <w:t>Az önkormányzat a szociális célú tűzifában részesülőtől ellenszolgáltatást nem kér.</w:t>
      </w:r>
    </w:p>
    <w:p>
      <w:pPr>
        <w:pStyle w:val="Normal"/>
        <w:jc w:val="both"/>
        <w:rPr/>
      </w:pPr>
      <w:r>
        <w:rPr/>
        <w:t xml:space="preserve">Felhatalmazza a polgármestert a szociális tűzifa kiegészítő támogatására vonatkozó kérelem pályázati előírásnak megfelelő benyújtására. </w:t>
      </w:r>
    </w:p>
    <w:p>
      <w:pPr>
        <w:pStyle w:val="Normal"/>
        <w:jc w:val="both"/>
        <w:rPr/>
      </w:pPr>
      <w:r>
        <w:rPr/>
        <w:t>A szociális tüzelőanyag támogatás, mint természetben nyújtott települési, önkormányzati támogatás szabályait az 1/2015.(II. 26.) helyi rendelet 13. § (3) bekezdése alapján elkészítendő helyi rendelet tartalmazza, amely előkészítésére és 2016. október hónapban való előterjesztésére hívja fel a Képviselő-testület a jegyzőt.</w:t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Határidő:</w:t>
        <w:tab/>
        <w:t>pályázat benyújtására: 2016. szept. 30. és október 3.</w:t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ab/>
        <w:tab/>
        <w:t>a szociális célú tűzifa ellátásról szóló rendelet előterjesztése: 2015. október 13.</w:t>
      </w:r>
    </w:p>
    <w:p>
      <w:pPr>
        <w:pStyle w:val="Normal"/>
        <w:jc w:val="both"/>
        <w:rPr/>
      </w:pPr>
      <w:r>
        <w:rPr>
          <w:rStyle w:val="Strong"/>
          <w:b w:val="false"/>
        </w:rPr>
        <w:t>Felelős:</w:t>
        <w:tab/>
        <w:t>Lieszkovszki Gábor polgármester és dr. Ungi Kitti jegyz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/</w:t>
        <w:tab/>
        <w:t xml:space="preserve">Csatlakozás a Bursa Hungarica Felsőoktatási Önkormányzati Ösztöndíjrendszer 2017. </w:t>
        <w:tab/>
        <w:t>évi fordulójához, és döntés a pályázati kiírásró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7/2016.(IX. 15.) számú határozat</w:t>
      </w:r>
      <w:r>
        <w:rPr>
          <w:rFonts w:cs="Times New Roman" w:ascii="Times New Roman" w:hAnsi="Times New Roman"/>
          <w:sz w:val="24"/>
          <w:szCs w:val="24"/>
        </w:rPr>
        <w:t xml:space="preserve"> (7 igen egyhangú szavazattal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 xml:space="preserve">Rád Községi Önkormányzat Képviselő-testülete elfogadja a Bursa Hungarica Felsőoktatási Önkormányzati Ösztöndíjpályázat 2017. évi fordulójához történő Csatlakozó Nyilatkozatot és kiírja 2017. évre a Bursa Hungarica Felsőoktatási Önkormányzati Ösztöndíjpályázatot a felsőoktatási hallgató („A” típusú pályázati kiírás) és a felsőoktatási tanulmányokat kezdeni kívánó („B” típusú pályázati kiírás)  fiatalok számára. </w:t>
      </w:r>
    </w:p>
    <w:p>
      <w:pPr>
        <w:pStyle w:val="TextBody"/>
        <w:rPr/>
      </w:pPr>
      <w:r>
        <w:rPr/>
        <w:t xml:space="preserve">A pályázati kiírásban a hátrányos szociális helyzet jövedelemhatárát az egy főre eső öregségi nyugdíjminimum kétszeresében: 57 000 Ft-ban állapítja meg. A kiírásban további helyi feltételt nem állapít meg a Képviselő-testül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táridő:</w:t>
        <w:tab/>
        <w:t>Csatlakozási nyilatkozat megküldésére: 2016. október 3.</w:t>
      </w:r>
    </w:p>
    <w:p>
      <w:pPr>
        <w:pStyle w:val="TextBody"/>
        <w:rPr/>
      </w:pPr>
      <w:r>
        <w:rPr/>
        <w:tab/>
        <w:tab/>
        <w:t>Pályázatok kiírására: 2016. október 4.</w:t>
      </w:r>
    </w:p>
    <w:p>
      <w:pPr>
        <w:pStyle w:val="TextBody"/>
        <w:rPr/>
      </w:pPr>
      <w:r>
        <w:rPr/>
        <w:tab/>
        <w:tab/>
        <w:t>A pályázatok benyújtására: 2016. november 8.</w:t>
      </w:r>
    </w:p>
    <w:p>
      <w:pPr>
        <w:pStyle w:val="TextBody"/>
        <w:rPr/>
      </w:pPr>
      <w:r>
        <w:rPr/>
        <w:tab/>
        <w:tab/>
        <w:t>A pályázatok elbírálására: 2016. december 8.</w:t>
      </w:r>
    </w:p>
    <w:p>
      <w:pPr>
        <w:pStyle w:val="TextBody"/>
        <w:ind w:left="1416" w:hanging="0"/>
        <w:rPr/>
      </w:pPr>
      <w:r>
        <w:rPr/>
        <w:t>Önkormányzati döntésről a Támogatáskezelő értesítése: 2016. december 9.</w:t>
      </w:r>
    </w:p>
    <w:p>
      <w:pPr>
        <w:pStyle w:val="TextBody"/>
        <w:rPr/>
      </w:pPr>
      <w:r>
        <w:rPr/>
        <w:tab/>
        <w:tab/>
        <w:t xml:space="preserve">Önkormányzati döntésről a Pályázó értesítése: 2016. december 12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9./</w:t>
      </w:r>
      <w:r>
        <w:rPr>
          <w:b/>
        </w:rPr>
        <w:tab/>
      </w:r>
      <w:r>
        <w:rPr/>
        <w:t xml:space="preserve">Javaslatok pályázatok előkészítésére és benyújtására, pályázatfigyelés alapján, továbbá </w:t>
        <w:tab/>
        <w:t xml:space="preserve">lezárult és elszámolt pályázatok értékelés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A tájékoztató nem igényelt határoz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/</w:t>
        <w:tab/>
        <w:t>Haszonbérleti szerződés hosszabbítása iránti kérelem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8/2016.(IX. 15.) számú határozat</w:t>
      </w:r>
      <w:r>
        <w:rPr>
          <w:rFonts w:cs="Times New Roman" w:ascii="Times New Roman" w:hAnsi="Times New Roman"/>
          <w:sz w:val="24"/>
          <w:szCs w:val="24"/>
        </w:rPr>
        <w:t xml:space="preserve"> (7 igen egyhangú szavazattal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>Rád Községi Önkormányzat Képviselő-testülete a Jógazdász Mezőgazdasági és Kereskedelmi Kft. (székhely: 2614 Penc, Béke u. 22. cégjegyzékszám: 13-09-148884) Haszonbérlővel 2012. március 23-án 2016. december 31-ig szóló határozott időre megkötött földhaszonbérleti szerződést 2019. december 31-i meghosszabbítja.</w:t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 meghosszabbított földhaszonbérleti szerződés vonatkozik: </w:t>
      </w:r>
    </w:p>
    <w:p>
      <w:pPr>
        <w:pStyle w:val="Normal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ab/>
        <w:t xml:space="preserve">a Rád 073/48 helyrajzi számú és 3 ha 8938 m2 területű 57,59 Aranykorona értékű </w:t>
        <w:tab/>
        <w:t xml:space="preserve">szántó művelési ágú termőföldre,    </w:t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ab/>
        <w:t xml:space="preserve">a 0261/70 helyrajzi számú mezőgazdasági ingatlanban lévő és 0 ha 2371 m2 területű </w:t>
        <w:tab/>
        <w:t xml:space="preserve">7,92 Aranykorona értékű szántó művelési ágú termőföldre, és </w:t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ab/>
        <w:t xml:space="preserve">a Rád 0265/1 helyrajzi számú mezőgazdasági ingatlanban lévő 2 ha 1445 m2 területű </w:t>
        <w:tab/>
        <w:t xml:space="preserve">57 Aranykorona értékű szántó művelési ágú termőföldre.  </w:t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Mindhárom mezőgazdasági terület esetében a földhaszonbér éves új összege 1 500 Ft x Ak forint összeg. </w:t>
      </w:r>
    </w:p>
    <w:p>
      <w:pPr>
        <w:pStyle w:val="NoSpacing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A Képviselő-testület felhatalmazza a polgármestert, hogy három év határozott időre szólóan az új haszonbérrel az egyéb vonatkozásban az eredetileg megkötött földhaszonbérleti szerződés változatlan szövegével, a földhaszonbérleti szerződést meghosszabbítsa, aláírja.  </w:t>
      </w:r>
    </w:p>
    <w:p>
      <w:pPr>
        <w:pStyle w:val="NoSpacing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Határidő:</w:t>
        <w:tab/>
        <w:t xml:space="preserve">szerződéshosszabbítás aláírására: 2016.október 15. </w:t>
      </w:r>
    </w:p>
    <w:p>
      <w:pPr>
        <w:pStyle w:val="NoSpacing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Felelős:</w:t>
        <w:tab/>
        <w:t>Lieszkovszki Gábor polgármester</w:t>
      </w:r>
    </w:p>
    <w:p>
      <w:pPr>
        <w:pStyle w:val="NoSpacing"/>
        <w:jc w:val="both"/>
        <w:rPr>
          <w:rStyle w:val="Strong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/</w:t>
        <w:tab/>
        <w:t>Orvosi Rendelő kifestésére, mázolására kivitelező kiválasztása</w:t>
      </w:r>
    </w:p>
    <w:p>
      <w:pPr>
        <w:pStyle w:val="Normal"/>
        <w:ind w:left="360" w:firstLine="348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9/2016.(IX. 15.) számú határozat</w:t>
      </w:r>
      <w:r>
        <w:rPr>
          <w:rFonts w:cs="Times New Roman" w:ascii="Times New Roman" w:hAnsi="Times New Roman"/>
          <w:sz w:val="24"/>
          <w:szCs w:val="24"/>
        </w:rPr>
        <w:t xml:space="preserve"> (7 igen egyhangú szavazattal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Rád Községi Önkormányzat Képviselő-testülete a Rádi Egészségház (orvosi rendelők) falfestésére és csőmázolási munkákra beadott három árajánlatból a legalacsonyabb bruttó 441 262 FT árajánlata alapján FLEXIBLE Kft-t (2613 Rád, Petőfi u. 69.) bízza meg a munka elvégzésével. </w:t>
      </w:r>
    </w:p>
    <w:p>
      <w:pPr>
        <w:pStyle w:val="Normal"/>
        <w:jc w:val="both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Kötelezi a vállalkozót a keletkező sitt és egyéb hulladékok elszállítására. </w:t>
      </w:r>
    </w:p>
    <w:p>
      <w:pPr>
        <w:pStyle w:val="Normal"/>
        <w:jc w:val="both"/>
        <w:rPr/>
      </w:pPr>
      <w:r>
        <w:rPr>
          <w:rStyle w:val="Strong"/>
          <w:b w:val="false"/>
        </w:rPr>
        <w:t xml:space="preserve">Felhatalmazza a polgármestert, hogy a háziorvossal és fogorvossal egyeztetett időpontra is figyelemmel, a vállalkozási szerződést aláír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:</w:t>
        <w:tab/>
        <w:t>2016. október 15.</w:t>
      </w:r>
    </w:p>
    <w:p>
      <w:pPr>
        <w:pStyle w:val="Normal"/>
        <w:rPr/>
      </w:pPr>
      <w:r>
        <w:rPr/>
        <w:t>Felelős:</w:t>
        <w:tab/>
        <w:t>Lieszkovszki Gábo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/</w:t>
        <w:tab/>
        <w:t xml:space="preserve">A Muslay-Toperczer Kúria építési engedélyezési tervdokumentáció és az elkészített </w:t>
        <w:tab/>
        <w:t>kiegészítő munkarészek kifizetése</w:t>
        <w:tab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0/2016.(IX. 15.) számú határozat</w:t>
      </w:r>
      <w:r>
        <w:rPr>
          <w:rFonts w:cs="Times New Roman" w:ascii="Times New Roman" w:hAnsi="Times New Roman"/>
          <w:sz w:val="24"/>
          <w:szCs w:val="24"/>
        </w:rPr>
        <w:t xml:space="preserve"> (7 igen egyhangú szavazattal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ád Községi Önkormányzat Képviselő-testülete a CO-DE Consulting Kft. által elkészített Muslay-Toperczer Kúria építési engedélyezési tervdokumentáció és kiegészítő munkarészek összesen 480 000 Ft + Áfa díjának kifizetésére hatalmazza fel a polgármest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</w:t>
        <w:tab/>
        <w:t>2016. szeptember 30.</w:t>
      </w:r>
    </w:p>
    <w:p>
      <w:pPr>
        <w:pStyle w:val="Normal"/>
        <w:jc w:val="both"/>
        <w:rPr/>
      </w:pPr>
      <w:r>
        <w:rPr/>
        <w:t>Felelős:</w:t>
        <w:tab/>
        <w:t xml:space="preserve">Lieszkovszki Gábor polgármester 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3./</w:t>
        <w:tab/>
        <w:t xml:space="preserve">Pályázati támogatással megvalósuló belterületi út és járda felújítás </w:t>
      </w:r>
    </w:p>
    <w:p>
      <w:pPr>
        <w:pStyle w:val="Normal"/>
        <w:ind w:left="705" w:hanging="705"/>
        <w:jc w:val="both"/>
        <w:rPr/>
      </w:pPr>
      <w:r>
        <w:rPr/>
        <w:tab/>
        <w:t xml:space="preserve">(Támogatói Okirat: BMÖGF/93-18/2016.)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1/2016.(IX. 15.) számú határozat</w:t>
      </w:r>
      <w:r>
        <w:rPr>
          <w:rFonts w:cs="Times New Roman" w:ascii="Times New Roman" w:hAnsi="Times New Roman"/>
          <w:sz w:val="24"/>
          <w:szCs w:val="24"/>
        </w:rPr>
        <w:t xml:space="preserve"> (7 igen egyhangú szavazattal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ád Községi Önkormányzat Képviselő-testülete az 51/2016.(V. 26.) számú határozatát akként módosítja, hogy az abban vállalt 2 642 394 Ft önkormányzati önrész összeget 3 547 482 Ft-ra emeli. Felhatalmazza a polgármestert az emelt összeg biztosí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</w:t>
        <w:tab/>
        <w:t>2016. december 31.</w:t>
      </w:r>
    </w:p>
    <w:p>
      <w:pPr>
        <w:pStyle w:val="Normal"/>
        <w:jc w:val="both"/>
        <w:rPr/>
      </w:pPr>
      <w:r>
        <w:rPr/>
        <w:t>Felelős:</w:t>
        <w:tab/>
        <w:t xml:space="preserve">Lieszkovszki Gábor polgármester </w:t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2/2016.(IX. 15.) számú határozat</w:t>
      </w:r>
      <w:r>
        <w:rPr>
          <w:rFonts w:cs="Times New Roman" w:ascii="Times New Roman" w:hAnsi="Times New Roman"/>
          <w:sz w:val="24"/>
          <w:szCs w:val="24"/>
        </w:rPr>
        <w:t xml:space="preserve"> (7 igen egyhangú szavazatt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ád Községi Önkormányzat Képviselő-testülete a pályázati támogatással megvalósuló, Rád Váci út részleges járdafelújítás és Templom tér aszfaltozásra benyújtott három árajánlatból a BERBAU 2002 Kft (2613 Rád, Rákóczi út 48/2) nettó 14 291 690 Ft-os árajánlatát elfogadja, és az eljárás nyertes ajánlattevőjének hirdeti ki. </w:t>
      </w:r>
    </w:p>
    <w:p>
      <w:pPr>
        <w:pStyle w:val="Normal"/>
        <w:jc w:val="both"/>
        <w:rPr/>
      </w:pPr>
      <w:r>
        <w:rPr/>
        <w:t xml:space="preserve">Felhatalmazza a polgármestert, hogy a vállalkozóval a vállalkozási szerződést aláír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</w:t>
        <w:tab/>
        <w:t>2016. szeptember 21.</w:t>
      </w:r>
    </w:p>
    <w:p>
      <w:pPr>
        <w:pStyle w:val="Normal"/>
        <w:jc w:val="both"/>
        <w:rPr/>
      </w:pPr>
      <w:r>
        <w:rPr/>
        <w:t>Felelős:</w:t>
        <w:tab/>
        <w:t>Lieszkovszki Gábor polgármester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9974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4a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a70956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a70956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qFormat/>
    <w:rsid w:val="004d2ff6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trong">
    <w:name w:val="Strong"/>
    <w:basedOn w:val="DefaultParagraphFont"/>
    <w:qFormat/>
    <w:rsid w:val="004d2ff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4d2ff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b78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709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semiHidden/>
    <w:unhideWhenUsed/>
    <w:rsid w:val="00a7095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10</Words>
  <Characters>12496</Characters>
  <CharactersWithSpaces>1427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0:00Z</dcterms:created>
  <dc:creator>Rutkai Róbert</dc:creator>
  <dc:description/>
  <dc:language>en-US</dc:language>
  <cp:lastModifiedBy>Felhasznalo</cp:lastModifiedBy>
  <dcterms:modified xsi:type="dcterms:W3CDTF">2016-09-19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